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95Ю в отношении должностного лица –  директора общества с ограниченной ответственностью «Регион-П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трова Дмитр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Петров Д.В., являясь директором общества с ограниченной ответственностью «Регион-П», расположенного по адресу: г. Югорск, ул. Сахарова, 3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 Д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Петров Д.В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13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1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трова Д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Регион-П» Петрова Дмитрия Валер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